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IX PLENER  KARYKATURZYSTÓW  W  MUZEUM  PSZCZELARSTW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ierowana do Stowarzyszenia Polskich Artystów Karykatury (SPAK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Organizator:  </w:t>
      </w:r>
      <w:r>
        <w:rPr>
          <w:rFonts w:cs="Times New Roman" w:ascii="Times New Roman" w:hAnsi="Times New Roman"/>
          <w:b/>
          <w:bCs/>
        </w:rPr>
        <w:t xml:space="preserve">BARTNIK SĄDECK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zapraszamy na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bartnik.pl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leneru: skansen - Muzeum Pszczelarstwa (pp. Anny i Janusza Kasztelewiczów) w Stróżach k/Nowego Sącza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leneru </w:t>
      </w:r>
      <w:r>
        <w:rPr>
          <w:rFonts w:cs="Times New Roman" w:ascii="Times New Roman" w:hAnsi="Times New Roman"/>
          <w:b/>
          <w:bCs/>
        </w:rPr>
        <w:t>22.06 - 29.06.201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Liczba uczestników z ramienia SPAK:  8 -10 rysowników 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ewentualnie z osobami towarzyszącymi – rzecz do uzgodnieni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Organizator gwarantuje: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eg: w pokojach 2-3 osobowych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ywienie – w restauracji BARTNA CHATA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ot kosztów podróży (maks. do 500 zł - dotyczy tylko artystów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pleneru: 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kansenem i historią bartnictwa, zwiedzanie okolic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e biesiadowanie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rysowanie w plenerze  (w tym: wykonanie prac dla organizatorów)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a prac na lipcowy festyn </w:t>
      </w:r>
      <w:r>
        <w:rPr>
          <w:rFonts w:cs="Times New Roman" w:ascii="Times New Roman" w:hAnsi="Times New Roman"/>
          <w:bCs/>
        </w:rPr>
        <w:t>"Biesiada u Bartnika"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spodarstwo Pasieczne Sądecki Bartni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</w:rPr>
        <w:t>i  J. Kasztelewicz,   33-331 Stróże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</w:rPr>
        <w:t>tel. 18  414 05 50,   tel. 414 05 58,  tel. 18 445 18 82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.bartnik.pl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>Kwaterunek prowadzi p.Aneta Galeja</w:t>
      </w:r>
      <w:r>
        <w:rPr>
          <w:rFonts w:cs="Times New Roman" w:ascii="Times New Roman" w:hAnsi="Times New Roman"/>
          <w:b/>
          <w:bCs/>
        </w:rPr>
        <w:t xml:space="preserve">  tel. 18 414 05 77, kom. 784 91 63 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ekunem naszej grupy z ramienia firmy BARTN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st p. </w:t>
      </w:r>
      <w:r>
        <w:rPr>
          <w:rFonts w:cs="Times New Roman" w:ascii="Times New Roman" w:hAnsi="Times New Roman"/>
          <w:b/>
          <w:bCs/>
          <w:color w:val="0000FF"/>
        </w:rPr>
        <w:t>Bogdan Klimczyk</w:t>
      </w:r>
      <w:r>
        <w:rPr>
          <w:rFonts w:cs="Times New Roman" w:ascii="Times New Roman" w:hAnsi="Times New Roman"/>
          <w:b/>
          <w:bCs/>
        </w:rPr>
        <w:t xml:space="preserve"> tel. 888 723 009 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fotoartus@op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rganizator z ramienia SPAK (weryfikacja zgłoszeń)</w:t>
      </w:r>
    </w:p>
    <w:p>
      <w:pPr>
        <w:pStyle w:val="Heading2"/>
        <w:rPr/>
      </w:pPr>
      <w:r>
        <w:rPr>
          <w:rFonts w:cs="Times New Roman" w:ascii="Times New Roman" w:hAnsi="Times New Roman"/>
        </w:rPr>
        <w:t>Dariusz Łabędzki,  tel. 61 8 488 744, mob 603 969 267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d.labedzki@atelier-a3.pl</w:t>
        </w:r>
      </w:hyperlink>
      <w:r>
        <w:rPr>
          <w:rFonts w:cs="Times New Roman" w:ascii="Times New Roman" w:hAnsi="Times New Roman"/>
          <w:lang w:val="de-DE"/>
        </w:rPr>
        <w:t xml:space="preserve">  lub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darek@karykatury.com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Uczestnicy pleneru zobowiązani są do wpłaty przed plenerem kwoty 150 zł na konto SPAK, z dopiskiem „Plener 2016 w Muzeum Pszczelarstwa”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Nr konta: SPAK, ul. Kozia 11, 00-070 Warszawa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55 1240 6175 1111 0000 4564 2841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PEKAO SA, ul. Jasna 1, 00-950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nik.pl/" TargetMode="External"/><Relationship Id="rId3" Type="http://schemas.openxmlformats.org/officeDocument/2006/relationships/hyperlink" Target="mailto:fotoartus@op.pl" TargetMode="External"/><Relationship Id="rId4" Type="http://schemas.openxmlformats.org/officeDocument/2006/relationships/hyperlink" Target="mailto:d.labedzki@atelier-a3.pl" TargetMode="External"/><Relationship Id="rId5" Type="http://schemas.openxmlformats.org/officeDocument/2006/relationships/hyperlink" Target="mailto:darek@karykatury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3:00Z</dcterms:created>
  <dc:creator>Darek Łabędzki</dc:creator>
  <dc:description/>
  <cp:keywords/>
  <dc:language>en-US</dc:language>
  <cp:lastModifiedBy>Darek</cp:lastModifiedBy>
  <dcterms:modified xsi:type="dcterms:W3CDTF">2017-05-28T10:42:00Z</dcterms:modified>
  <cp:revision>5</cp:revision>
  <dc:subject/>
  <dc:title>POTWIERDZENIE WARUNKÓW PLENERU</dc:title>
</cp:coreProperties>
</file>