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377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</w:t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</w:t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(tytuł, format, tech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FIA (data urodzenia, wykształcenie, wystawy, nagrod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MIEJSCOWOŚĆ</w:t>
        <w:tab/>
        <w:tab/>
        <w:tab/>
        <w:tab/>
        <w:tab/>
        <w:tab/>
        <w:t xml:space="preserve">              PODPIS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54:00Z</dcterms:created>
  <dc:creator>mbaranska</dc:creator>
  <dc:description/>
  <dc:language>en-US</dc:language>
  <cp:lastModifiedBy>Darek</cp:lastModifiedBy>
  <dcterms:modified xsi:type="dcterms:W3CDTF">2018-04-29T17:54:00Z</dcterms:modified>
  <cp:revision>2</cp:revision>
  <dc:subject/>
  <dc:title>MANUFAKTURA SATYRY</dc:title>
</cp:coreProperties>
</file>